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 xml:space="preserve">Officers in the rank of Civil Judges (Junior Division) / Judicial Magistrate for Refresher Course </w:t>
      </w:r>
    </w:p>
    <w:p>
      <w:pPr>
        <w:pStyle w:val="Normal"/>
        <w:ind w:right="-540" w:hanging="0"/>
        <w:jc w:val="center"/>
        <w:rPr>
          <w:rFonts w:ascii="Century Schoolbook" w:hAnsi="Century Schoolbook" w:cs="Century Schoolbook"/>
          <w:b/>
          <w:b/>
          <w:sz w:val="16"/>
          <w:szCs w:val="16"/>
          <w:u w:val="single"/>
        </w:rPr>
      </w:pPr>
      <w:r>
        <w:rPr>
          <w:rFonts w:cs="Century Schoolbook" w:ascii="Century Schoolbook" w:hAnsi="Century Schoolbook"/>
          <w:b/>
          <w:sz w:val="16"/>
          <w:szCs w:val="16"/>
          <w:u w:val="single"/>
        </w:rPr>
      </w:r>
    </w:p>
    <w:p>
      <w:pPr>
        <w:pStyle w:val="Normal"/>
        <w:ind w:right="-540" w:hanging="0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06.07.2015 to 10.07.2015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6"/>
          <w:szCs w:val="16"/>
          <w:u w:val="single"/>
        </w:rPr>
      </w:pPr>
      <w:r>
        <w:rPr>
          <w:rFonts w:cs="Century Schoolbook" w:ascii="Century Schoolbook" w:hAnsi="Century Schoolbook"/>
          <w:b/>
          <w:i/>
          <w:sz w:val="16"/>
          <w:szCs w:val="16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954"/>
      </w:tblGrid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.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the Officer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s of Posting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t. Anita Tamang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unior Division)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Purulia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i Debabrata Bisw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icial Magistrate, Lalbagh, Murshidabad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ri Niladri Kumar Nath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unior Division), Addl. Court, Asansol, Burdwan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Amrapali Chakrabo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cial Magistrate, Additional Court, Lalbagh, Murshidabad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Sarmistha Dutta Ro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cial Magistrate, Haldia, Purba Medinipur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 Banibrata Dat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unior Division)-cum-Judicial Magistrate, Mathabhanga, Cooch Behar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i Obed Tshering Lepch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ivil Judge (Junior Division), 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urt, Burdwan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t. Tsering Choden</w:t>
            </w:r>
          </w:p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icial Magistrate, Islampore, Uttar Dinajpur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Keya Ba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unior Division)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Paschim Medinipur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Deepti Chan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Durgapur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 Souvik Ghos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unior Division), Additional Court, Jangipur, Murshidabad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Saptabarna Sengup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unior Division)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Bolpur, Birbhum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s. Sabilaa Rahaman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ourt, Basirhat, 24 Parganas (N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 Aneek Banerje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ourt, Alipurduar, Jalpaiguri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Sreeparna Rout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unior Division),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Court, Tamluk, Purba Medinipur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Dewyani Ra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unior Division), Balurghat, Dakshin Dinajpur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t. Bidushi Tshering Lepch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Court, Diamond Harbour, South 24 Pgs.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d. Zafar Parwej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udicial Magistrate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Krishnanagar, Nadia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 Prantik Ranjan Bo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unior Division), Haldia, Purba Medinipur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t. Swati Chaurasi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unior Division), Siliguri, Darjeeling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 Arko Dev Mukherje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unior Division)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Khatra, Bankura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 Suman 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unior Division)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Katwa, Burdwan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ri Amir Lohar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unior Division)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Diamond Harbour, South 24 Pgs.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 Prajjwal Ghos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ourt, Serampore, Hooghly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 Prem Prakash Chaturved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Uluberia, Howrah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Dalia Bhattachary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unior Division),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ourt, Serampore, Hooghly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 Argha Achary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unior Division)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Addl. Court, Alipore, 24 Parganas (S)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3" w:leader="none"/>
                <w:tab w:val="right" w:pos="33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Smt. Annu Gupta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unior Division)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ourt, Krishnanagar, Na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Century Schoolbook" w:hAnsi="Century Schoolbook" w:cs="Century Schoolbook"/>
      <w:sz w:val="28"/>
      <w:szCs w:val="2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6:00Z</dcterms:created>
  <dc:creator>WBJA OFFICE</dc:creator>
  <dc:description/>
  <dc:language>en-US</dc:language>
  <cp:lastModifiedBy>WBJA OFFICE</cp:lastModifiedBy>
  <dcterms:modified xsi:type="dcterms:W3CDTF">2015-06-15T07:06:00Z</dcterms:modified>
  <cp:revision>1</cp:revision>
  <dc:subject/>
  <dc:title/>
</cp:coreProperties>
</file>